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华文仿宋" w:hAnsi="华文仿宋" w:eastAsia="华文仿宋" w:cs="华文仿宋"/>
          <w:sz w:val="28"/>
        </w:rPr>
      </w:pPr>
      <w:r>
        <w:rPr>
          <w:rFonts w:ascii="华文仿宋" w:hAnsi="华文仿宋" w:cs="华文仿宋" w:eastAsia="华文仿宋"/>
          <w:sz w:val="28"/>
        </w:rPr>
        <w:t>附件</w:t>
      </w:r>
      <w:r>
        <w:rPr>
          <w:rFonts w:eastAsia="华文仿宋" w:cs="华文仿宋" w:ascii="华文仿宋" w:hAnsi="华文仿宋"/>
          <w:sz w:val="28"/>
        </w:rPr>
        <w:t>1</w:t>
      </w:r>
    </w:p>
    <w:p>
      <w:pPr>
        <w:pStyle w:val="Normal"/>
        <w:spacing w:lineRule="exact" w:line="360"/>
        <w:jc w:val="center"/>
        <w:rPr>
          <w:rFonts w:ascii="宋体;SimSun" w:hAnsi="宋体;SimSun" w:eastAsia="宋体;SimSun" w:cs="宋体;SimSun"/>
          <w:b/>
          <w:b/>
          <w:bCs/>
          <w:szCs w:val="32"/>
        </w:rPr>
      </w:pPr>
      <w:r>
        <w:rPr>
          <w:rFonts w:eastAsia="宋体;SimSun" w:cs="宋体;SimSun" w:ascii="宋体;SimSun" w:hAnsi="宋体;SimSun"/>
          <w:b/>
          <w:bCs/>
          <w:szCs w:val="32"/>
        </w:rPr>
        <w:t>2008</w:t>
      </w:r>
      <w:r>
        <w:rPr>
          <w:rFonts w:ascii="宋体;SimSun" w:hAnsi="宋体;SimSun" w:cs="宋体;SimSun" w:eastAsia="宋体;SimSun"/>
          <w:b/>
          <w:bCs/>
          <w:szCs w:val="32"/>
        </w:rPr>
        <w:t>年湖北省省属高校</w:t>
      </w:r>
    </w:p>
    <w:p>
      <w:pPr>
        <w:pStyle w:val="Normal"/>
        <w:spacing w:lineRule="exact" w:line="360"/>
        <w:jc w:val="center"/>
        <w:rPr/>
      </w:pPr>
      <w:r>
        <w:rPr/>
        <w:t>普通本、专科（高职）专业数统计</w:t>
      </w:r>
    </w:p>
    <w:tbl>
      <w:tblPr>
        <w:tblW w:w="87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940"/>
        <w:gridCol w:w="1120"/>
        <w:gridCol w:w="1540"/>
        <w:gridCol w:w="1360"/>
      </w:tblGrid>
      <w:tr>
        <w:trPr>
          <w:tblHeader w:val="true"/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</w:t>
            </w: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校</w:t>
            </w: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名</w:t>
            </w: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本科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数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科（高职）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小计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大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科技大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峡大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江大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汉大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工业大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工程大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科技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工业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汽车工业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民族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中医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经济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郧阳医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警官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体育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美术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音乐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师范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襄樊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孝感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咸宁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冈师范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石理工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生物工程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第二师范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荆楚理工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财经高等专科学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郧阳师范高等专科学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中医药高等专科学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职业技术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船舶职业技术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职业技术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商业服务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冈职业技术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堰职业技术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襄樊职业技术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恩施职业技术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沙市职业大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鄂州职业大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软件工程职业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荆州职业技术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仙桃职业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轻工职业技术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交通职业技术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工程职业技术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铁路职业技术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航海职业技术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三峡职业技术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随州职业技术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电力职业技术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水利水电职业技术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警官职业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城市建设职业技术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生物科技职业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生态工程职业技术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咸宁职业技术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艺术职业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交通职业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江工程职业技术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工业职业技术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国土资源职业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民政职业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鄂东职业技术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财税职业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汉艺术职业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峡电力职业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青年职业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科技职业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江职业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工贸职业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开放职业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语言文化职业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商贸职业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信息传播职业技术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科技职业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外语外事职业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冈科技职业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大学东湖分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中科技大学武昌分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中师范大学汉口分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科技大学中南分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中科技大学文华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南民族大学工商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南财经政法大学武汉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地质大学江城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理工大学华夏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中师范大学武汉传媒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大学珞珈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中农业大学楚天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大学知行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科技大学城市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峡大学科技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江大学工程技术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江大学文理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汉大学文理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工业大学工程技术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工业大学商贸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工程大学邮电与信息工程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科技学院外经贸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工业学院工商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汽车工业学院科技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民族学院科技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郧阳医学院药护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经济学院法商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体育学院体育科技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师范学院文理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襄樊学院理工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孝感学院新技术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省经济管理干部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丹江口工程管理局职工大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冶金管理干部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荆州教育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堰教育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宜昌教育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6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7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40"/>
        <w:rPr>
          <w:rFonts w:ascii="方正仿宋简体;黑体" w:hAnsi="方正仿宋简体;黑体" w:eastAsia="方正仿宋简体;黑体"/>
        </w:rPr>
      </w:pPr>
      <w:r>
        <w:rPr>
          <w:rFonts w:eastAsia="方正仿宋简体;黑体" w:ascii="方正仿宋简体;黑体" w:hAnsi="方正仿宋简体;黑体"/>
        </w:rPr>
      </w:r>
    </w:p>
    <w:p>
      <w:pPr>
        <w:pStyle w:val="Normal"/>
        <w:rPr>
          <w:rFonts w:ascii="方正仿宋简体;黑体" w:hAnsi="方正仿宋简体;黑体" w:eastAsia="方正仿宋简体;黑体"/>
        </w:rPr>
      </w:pPr>
      <w:r>
        <w:rPr>
          <w:rFonts w:eastAsia="方正仿宋简体;黑体" w:ascii="方正仿宋简体;黑体" w:hAnsi="方正仿宋简体;黑体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928" w:footer="1247" w:bottom="1531"/>
      <w:pgNumType w:fmt="decimal"/>
      <w:formProt w:val="false"/>
      <w:titlePg/>
      <w:textDirection w:val="lrTb"/>
      <w:docGrid w:type="linesAndChars" w:linePitch="60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仿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2:03:00Z</dcterms:created>
  <dc:creator>rainbow</dc:creator>
  <dc:description/>
  <cp:keywords/>
  <dc:language>en-US</dc:language>
  <cp:lastModifiedBy>rainbow</cp:lastModifiedBy>
  <dcterms:modified xsi:type="dcterms:W3CDTF">2008-04-16T02:03:00Z</dcterms:modified>
  <cp:revision>1</cp:revision>
  <dc:subject/>
  <dc:title>附件1</dc:title>
</cp:coreProperties>
</file>