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0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0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left="-899" w:right="-512" w:hanging="0"/>
        <w:jc w:val="center"/>
        <w:rPr>
          <w:rFonts w:ascii="宋体;SimSun" w:hAnsi="宋体;SimSun" w:cs="宋体;SimSun"/>
          <w:b/>
          <w:b/>
          <w:bCs/>
          <w:color w:val="FF0000"/>
          <w:spacing w:val="-32"/>
          <w:w w:val="66"/>
          <w:sz w:val="90"/>
          <w:szCs w:val="90"/>
        </w:rPr>
      </w:pPr>
      <w:r>
        <w:rPr>
          <w:rFonts w:cs="宋体;SimSun" w:ascii="宋体;SimSun" w:hAnsi="宋体;SimSun"/>
          <w:b/>
          <w:bCs/>
          <w:color w:val="FF0000"/>
          <w:spacing w:val="-32"/>
          <w:w w:val="66"/>
          <w:sz w:val="90"/>
          <w:szCs w:val="90"/>
        </w:rPr>
        <w:t xml:space="preserve">    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bCs/>
          <w:color w:val="FF0000"/>
          <w:spacing w:val="-32"/>
          <w:w w:val="66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FF0000"/>
          <w:spacing w:val="-32"/>
          <w:w w:val="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鄂科院青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 w:cs="宋体;SimSun"/>
          <w:sz w:val="44"/>
          <w:szCs w:val="44"/>
        </w:rPr>
      </w:pPr>
      <w:r>
        <w:rPr>
          <w:rFonts w:eastAsia="方正仿宋简体" w:cs="宋体;SimSun" w:ascii="方正仿宋简体" w:hAnsi="方正仿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五四红旗团支部、十佳团员、优秀共青团干部、优秀共青团员的决定</w:t>
      </w:r>
    </w:p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院属各团组织：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 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-201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学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度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我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院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各级团组织在学校党委和上级团组织的正确领导下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认真学习贯彻党的十八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届三中全会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精神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全面落实科学发展观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进一步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开展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共青团的创先争优活动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为推进学院全方位发展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的宏伟目标，积极组织青年、引导青年、服务青年、维护青年合法权益，各项事业取得全面发展，其中涌现出一批先进集体和个人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为表彰先进，激励全院广大团员青年和团干部勤奋学习，扎实工作，开拓创新，不断实现我院共青团工作的新发展，经各系（部）推荐，学院团委严格审核，报学院党委批准，现将表彰决定通知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授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K0114413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3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个团支部“五四红旗团支部”荣誉称号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授予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易雪萍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名同志“湖北民族学院科技学院十佳团员”荣誉称号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授予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钟沭荥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8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名同志“湖北民族学院科技学院优秀共青团干部”荣誉称号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授予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赵海燕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56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名同志“湖北民族学院科技学院优秀共青团员”荣誉称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授予</w:t>
      </w:r>
      <w:r>
        <w:rPr>
          <w:rFonts w:ascii="方正仿宋简体" w:hAnsi="方正仿宋简体" w:cs="仿宋_GB2312;微软雅黑" w:eastAsia="方正仿宋简体"/>
          <w:color w:val="FF0000"/>
          <w:sz w:val="32"/>
          <w:szCs w:val="32"/>
        </w:rPr>
        <w:t>唐宁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等</w:t>
      </w:r>
      <w:r>
        <w:rPr>
          <w:rFonts w:eastAsia="方正仿宋简体" w:cs="仿宋_GB2312;微软雅黑" w:ascii="方正仿宋简体" w:hAnsi="方正仿宋简体"/>
          <w:color w:val="FF0000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名同志“湖北民族学院科技学院优秀学生会干部”荣誉称号。</w:t>
      </w:r>
    </w:p>
    <w:p>
      <w:pPr>
        <w:pStyle w:val="Normal"/>
        <w:widowControl/>
        <w:spacing w:lineRule="exact" w:line="520"/>
        <w:ind w:firstLine="32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希望受到表彰的个人和集体以此为新的起点，奋勇争先、再接再厉，不断取得新的成绩。全院广大团员青年、团干部和基层团组织要以此次表彰的先进为榜样，开拓创新、锐意进取，为实现国家富强、民族复兴、人民幸福的伟大“中国梦”而不懈奋斗！</w:t>
      </w:r>
    </w:p>
    <w:p>
      <w:pPr>
        <w:pStyle w:val="Normal"/>
        <w:spacing w:lineRule="exact" w:line="5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一、湖北民族学院科技学院“五四红旗团支部”名单</w:t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二、湖北民族学院科技学院优秀共青团干部名单</w:t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三、湖北民族学院科技学院优秀共青团员名单</w:t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四、湖北民族学院科技学院十佳团员名单</w:t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五、湖北民族学院科技学院优秀学生会干部名单</w:t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共青团湖北民族学院科技学院委员会</w:t>
      </w:r>
    </w:p>
    <w:p>
      <w:pPr>
        <w:pStyle w:val="Normal"/>
        <w:spacing w:lineRule="exact" w:line="520"/>
        <w:ind w:right="640" w:hanging="0"/>
        <w:jc w:val="center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cs="仿宋_GB2312;微软雅黑" w:eastAsia="方正小标宋简体"/>
          <w:sz w:val="32"/>
          <w:szCs w:val="32"/>
          <w:u w:val="single"/>
        </w:rPr>
        <w:t xml:space="preserve">　　                         　  </w:t>
      </w:r>
    </w:p>
    <w:p>
      <w:pPr>
        <w:pStyle w:val="Normal"/>
        <w:spacing w:lineRule="exact" w:line="520"/>
        <w:ind w:left="6880" w:hanging="6880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u w:val="single"/>
        </w:rPr>
        <w:t xml:space="preserve">共青团湖北民族学院科技学院委员会   </w:t>
      </w:r>
      <w:r>
        <w:rPr>
          <w:rFonts w:eastAsia="方正仿宋简体" w:cs="宋体;SimSun" w:ascii="方正仿宋简体" w:hAnsi="方正仿宋简体"/>
          <w:sz w:val="32"/>
          <w:u w:val="single"/>
        </w:rPr>
        <w:t>2014</w:t>
      </w:r>
      <w:r>
        <w:rPr>
          <w:rFonts w:ascii="方正仿宋简体" w:hAnsi="方正仿宋简体" w:cs="宋体;SimSun" w:eastAsia="方正仿宋简体"/>
          <w:sz w:val="32"/>
          <w:u w:val="single"/>
        </w:rPr>
        <w:t>年</w:t>
      </w:r>
      <w:r>
        <w:rPr>
          <w:rFonts w:eastAsia="方正仿宋简体" w:cs="宋体;SimSun" w:ascii="方正仿宋简体" w:hAnsi="方正仿宋简体"/>
          <w:sz w:val="32"/>
          <w:u w:val="single"/>
        </w:rPr>
        <w:t>5</w:t>
      </w:r>
      <w:r>
        <w:rPr>
          <w:rFonts w:ascii="方正仿宋简体" w:hAnsi="方正仿宋简体" w:cs="宋体;SimSun" w:eastAsia="方正仿宋简体"/>
          <w:sz w:val="32"/>
          <w:u w:val="single"/>
        </w:rPr>
        <w:t>月</w:t>
      </w:r>
      <w:r>
        <w:rPr>
          <w:rFonts w:eastAsia="方正仿宋简体" w:cs="宋体;SimSun" w:ascii="方正仿宋简体" w:hAnsi="方正仿宋简体"/>
          <w:sz w:val="32"/>
          <w:u w:val="single"/>
        </w:rPr>
        <w:t>4</w:t>
      </w:r>
      <w:r>
        <w:rPr>
          <w:rFonts w:ascii="方正仿宋简体" w:hAnsi="方正仿宋简体" w:cs="宋体;SimSun" w:eastAsia="方正仿宋简体"/>
          <w:sz w:val="32"/>
          <w:u w:val="single"/>
        </w:rPr>
        <w:t xml:space="preserve">日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、五四红旗团支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传媒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0114413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K01144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114415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K0114416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K0113415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K0113416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理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02134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214418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信息工程系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</w:rPr>
        <w:t>03134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314415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</w:rPr>
        <w:t>031341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314416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cs="宋体;SimSun" w:ascii="宋体;SimSun" w:hAnsi="宋体;SimSun"/>
          <w:sz w:val="28"/>
          <w:szCs w:val="36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化学与环境工程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K0414411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医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K05125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35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3424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05134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34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3428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K05145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44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4425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05144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514429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36"/>
        </w:rPr>
        <w:t xml:space="preserve">        </w:t>
      </w:r>
      <w:r>
        <w:rPr>
          <w:rFonts w:cs="宋体;SimSun" w:ascii="宋体;SimSun" w:hAnsi="宋体;SimSun"/>
          <w:sz w:val="28"/>
          <w:szCs w:val="36"/>
        </w:rPr>
        <w:t>K0514430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管理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K06134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614417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36"/>
        </w:rPr>
        <w:t xml:space="preserve">        </w:t>
      </w:r>
      <w:r>
        <w:rPr>
          <w:rFonts w:cs="宋体;SimSun" w:ascii="宋体;SimSun" w:hAnsi="宋体;SimSun"/>
          <w:sz w:val="28"/>
          <w:szCs w:val="36"/>
        </w:rPr>
        <w:t>K0614418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外语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08134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0813411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体育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K091440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</w:t>
      </w:r>
      <w:r>
        <w:rPr>
          <w:rFonts w:ascii="宋体;SimSun" w:hAnsi="宋体;SimSun" w:cs="宋体;SimSun"/>
          <w:sz w:val="28"/>
          <w:szCs w:val="36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t>K091440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</w:t>
      </w:r>
      <w:r>
        <w:rPr>
          <w:rFonts w:ascii="宋体;SimSun" w:hAnsi="宋体;SimSun" w:cs="宋体;SimSun"/>
          <w:sz w:val="28"/>
          <w:szCs w:val="36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t>K0913406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艺术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K10134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1014413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法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K1114412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36"/>
        </w:rPr>
        <w:t xml:space="preserve">        </w:t>
      </w:r>
      <w:r>
        <w:rPr>
          <w:rFonts w:cs="宋体;SimSun" w:ascii="宋体;SimSun" w:hAnsi="宋体;SimSun"/>
          <w:sz w:val="28"/>
          <w:szCs w:val="36"/>
        </w:rPr>
        <w:t>K1114413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  <w:r>
        <w:rPr>
          <w:rFonts w:ascii="宋体;SimSun" w:hAnsi="宋体;SimSun" w:cs="宋体;SimSun"/>
          <w:sz w:val="28"/>
          <w:szCs w:val="36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t>K1113413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林学园艺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1714404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医药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36"/>
        </w:rPr>
        <w:t>K18135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支部        </w:t>
      </w:r>
      <w:r>
        <w:rPr>
          <w:rFonts w:cs="宋体;SimSun" w:ascii="宋体;SimSun" w:hAnsi="宋体;SimSun"/>
          <w:sz w:val="28"/>
          <w:szCs w:val="36"/>
        </w:rPr>
        <w:t>K1814509</w:t>
      </w:r>
      <w:r>
        <w:rPr>
          <w:rFonts w:ascii="宋体;SimSun" w:hAnsi="宋体;SimSun" w:cs="宋体;SimSun"/>
          <w:kern w:val="0"/>
          <w:sz w:val="28"/>
          <w:szCs w:val="28"/>
        </w:rPr>
        <w:t>支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二、优秀共青团干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传媒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钟沭荥   刘钰婧   杨真杭   张凤杰   田艳平   满怡潇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向  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理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洪洲   王晓燕   冉卫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信息工程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肖  鹏   潘友元   李艳红   陈  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化学与环境工程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毛  飞   刘月新   林  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医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卢新妍   柯华文   苏丹丹   杨  芹   马  瑞   高  娜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冉  凤   曹亚平   兰  田   李  玮   刘  玲   殷梦琪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支明峰   王小倩   吕雪梅   谭艳萍   黄光宇   刘珊珊 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田科振   王  凤   张雪冰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与管理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蔡亚男   冉微玮   牛敏哲   李坤阳   胡  洋   罗  逍      王修齐   杨  欢   陈梦雪   向钰清   黄昱勍   肖星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生物科学与技术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罗灼颖   吕  柯   沈  睿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语系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谭小兰   杨  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体育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显利   刘  欢   彭  琛   邓桂聘   高春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艺术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尹  方   梁成伟   黄元峰   朱琦琦   刘青青   余侃鑫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邓古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法学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智翔   刘芮含   谭玉芳   黄雪瑶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预科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思明   杨  炎   骆元杏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林学园艺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瑜霞   向炎佳   邓晶晶   姚  蕊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医药系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张  娜   吴舒婷   赵  闯   石晓冬   冉  运   杨怡冰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芷含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三、优秀共青团团员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文学与传媒学院（ </w:t>
      </w:r>
      <w:r>
        <w:rPr>
          <w:rFonts w:eastAsia="方正仿宋简体" w:cs="方正仿宋简体" w:ascii="方正仿宋简体" w:hAnsi="方正仿宋简体"/>
          <w:sz w:val="32"/>
          <w:szCs w:val="32"/>
        </w:rPr>
        <w:t>69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赵海燕   赖晓琳   张素梅   龚道林   陈全秀   梁  昊  邓远兰   黎  婷   史秦观   牟婷婷   梁  航   蒋  霄  张  倩   李  科   陈  朦   蒋雅兰   李晓双   唐  宁  向云娥   李大昆   侯贤芳   向春虹   杨雪梅   向  玲  谭明靖   谭晶晶   谭春林   谭明鹏   段  欣   麻明林  龚  雪   任立冬   杨  鹤   赵  植   屈奕希   李  维  黄毓寰   田  甜   许久阳   姚  柯   康  婷   王  欣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  西   刘  延   张玲丽   王思杰   袁榕敏   唐  漪  张苏蒙   周  嵘   王  瑶   马孝荣   宋志诚   谭  鋆  黄  璐   邹运滏   陈振乡   刘  梦   易雪萍   闫梦娜  钟沭荥   赵  阳   聂琳玲   李倩倩   白  雪   董佳琦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龚兴桂   杜枝新   周柯君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理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  爽   王  兴   谭  淼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信息工程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34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谢  开   谭  靓   汪志勇   谭  荣   吕江凌   李超群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向  龙   夷  健   罗娅庆   吴松祥   张  会   徐  祥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吴传伟   秦超华   陈小玲   汤吉亮   陈枭锐   黄春生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刘  晓   杨丽鑫   陈  浩   郑  洁   杨  文   程伟帆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牟  峰   陈  博   董晓娟   吴  刚   蓝  君   高  茜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  杰   龙  胭   田  社   裴大伟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化学环境与工程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颜小川   唐  立   何彦静   李  巧   杨  春   叶  霞   曾德福   付立夫   乔  露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医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146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程  丹   </w:t>
      </w:r>
      <w:r>
        <w:rPr>
          <w:rFonts w:ascii="方正仿宋简体" w:hAnsi="方正仿宋简体" w:cs="宋体;SimSun" w:eastAsia="方正仿宋简体"/>
          <w:sz w:val="32"/>
          <w:szCs w:val="32"/>
        </w:rPr>
        <w:t>向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何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琪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 周智力   程  滔   郑朕文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吴  薇   杨奇运   吴  杰   王露萍   简红梅   刘丹兰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紫薇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游淑琼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万方鑫   曹  圣   汪  鑫   罗雅芳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唐林芳   向梨枫   向金凤   钟慧芹   郭虹豆   黄  艳  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高  坤   赵正午   彭  健   李  鑫   潘  攀   和  超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伍梦遥   朱  蕊   杨坤明   栾  蔚   郭婧仪   杨星宇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蒋镇宇   屈素芳   秦  杨   汪晓庆   郑晓岚   冷云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肖  敏   谢  兴   宋  喆   闫  梦   叶其淼   徐杜钊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邓  楠   龚雄伟   贾广建   向  维   谭  睿   余世界 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徐涣明   江  瑾   张  伟   朱前程   刘玺淼   徐海燕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邵燕琪   黄佳玲   张晓春   张萌萌   吴  艳   韩  悦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丽娜   谭冰婕   李  鑫   杨后用   施远金   张  楠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陈  萌   裴承红   袁智慧   唐曾鑫   雷  曼   唐玉雪  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  玮   江润平   周  萍   陈春艳   李  佳   刘  钱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  璇   袁  潘   郭进益   陈晓莹   汪  艳   易  贝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易宗婉   姚  倩   马银霞   刘  建   肖建民   向泓宇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能量   龙波霖   吴  肖   谭眀焰   蒋  丽   张顺莉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肖  月   吴小霞   武  谦   田  艳   张  双   吴  锡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华梅   陈清清   韦玉霞   吴雪琴   卢学兵   张华丽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方青文   牟  田   黄若男   胡  宇   张  静   魏  娜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  卫   黄骏辉   向双红   余  丹   谭慧丹   田小燕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  艳   吴晓龙   胡正丽   苏才文   谭  陈   邓柠檬  黄雅蓉   胡戎兵   胡  娟   向继慧   覃  晨   谭  奎  黄  瑞   夏藩玮   张  浩   王   坤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闫靖文   张  茜田鹏飞   </w:t>
      </w:r>
      <w:r>
        <w:rPr>
          <w:rFonts w:ascii="方正仿宋简体" w:hAnsi="方正仿宋简体" w:cs="宋体;SimSun" w:eastAsia="方正仿宋简体"/>
          <w:sz w:val="32"/>
          <w:szCs w:val="32"/>
        </w:rPr>
        <w:t>袁野松子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经济与管理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97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田  双   马雪杨   许奇才   管春艳   杨  涵   郭淞月      向  琪   刘  丹   肖  莉   李正媛   方  怡   段双碧     陈祉璋   伍  芳   李聃民   李  琪   简  然   谭清宇      田  璐   刘润琦   邹  进   吕  周   田小亚   梅朦朦      赵  飞   张  锋   邓  浩   张玉琼   宾列楚   张青荣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王  蕾   刘小芳   何美玲   向  涛   郑金凤   王玉容      王  忆   胡  娜   邓曼莉   何  瑶   易  嵘   罗文珺     郑乐乐   陶  茉   张  妮   胡  旺   郑祖兴   雷  令      文  爽   杨梦燚   马  龙   向唯仁   谭  英   王佳琪      邱  毅   李  珍   杨  芬   牟  倩   易  敏   刘萌萌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吴浩然   冉芳艳   王  丽   杜宗婷   田恩堰   张入文      邱  爽   周胜琳   覃叶静   平安辉   田  梦   谭艾丽     向文鲜   袁  芹   卢海峰   张  瑜   钟成珊   谭应凤      卢  洲   兰  婷   刘  洋   丁立威   曹  悦   刘陈臣      刘晗威   唐路尧   叶佳丽   龙彩红   梅  传   梁明倩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阮钰泽   余  熙   周逸婉   石海微   刘倩倩   刘  青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谭黎明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生物科学与技术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田  酬   李  勤   孙黄程   覃  锐   李少伟   李  喆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文朝鹏   向星宇   江芳一   温紫薇   袁胜华   马金华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谢世鹏   牟  浩   陈  园   徐  茜   李  敏   向玉凤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黄煜城   殷艳玲   肖陈乾   王淋淋   何  圆   张  琴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向  炜   杨依迪   周金铭   邓兴全   周亚敏   刘  恒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钟明君   黄  疆   徐曼子   宋  茜   姚文广   董  航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  洲   姚茂旭   孙凤仪   张  翔   李兴建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外国语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邹  慧   牟  娟   黄  娅   黎堃琦   曾雯君   李州飞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田润祥   向玉玲   陈  宇   向  荣   黄珊珊   叶恩荣  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  娜   姚文芳   黄泽芳   谭  琪   冉小寒   李书美  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道耀   王艳玲   胡金凤   杨晓艳   纪贝贝</w:t>
      </w:r>
    </w:p>
    <w:p>
      <w:pPr>
        <w:pStyle w:val="Normal"/>
        <w:spacing w:lineRule="exact" w:line="440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体育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吴  丹   廖  清   蒋晓莉   彭秋蔓   雷九铭   刘顿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徐  海   方  苗   曾宇涵   邓  露   胡  琦   胡昌友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田  娇   吴  厅   陈美兰   毛万超   赵  伟   熊  瑞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刘  翔   汪  靖   吴平辉   蒋训雅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艺术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王晓梅   朱玉红   王若男   王  强   谢建洪   刘雪芹董  凯   庞琼蓉   陆万丽   陈  希   张  丹   杨  谦    谭  娜   谭莹莹   骆妍容   江熊瑞   邱鑫露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林钰</w: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  瑞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法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余凤荣   付  乔   王  辉   宋甜甜   夏玉玲   余  敏 秦  宇   李  丽   董怡姝   袁亚明   黄雅丽   向红梅  罗习亮   刘可玮   赵中国   朱梦雪   唐媛媛   田  愿  唐慧婷   付冠男   李阳敏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林学园艺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冯思齐   孙凤珠   吴漫玲   覃章辉   张  蓝   张  渝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忠凯   李  立   郑  垚   李秋锐   毛伊情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中医药学院（</w:t>
      </w:r>
      <w:r>
        <w:rPr>
          <w:rFonts w:eastAsia="方正仿宋简体" w:cs="宋体;SimSun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帆   罗  雪   邹梁敏   刘  丝   周  琪   阮  晨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秦  波   王艳梅   马德琳   蒋红梅   李秋菊   曹知勇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  英   陈洪章   牟芳黎   苏  鹏   孙菁菁   吴丘玲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申  俊   宁亚蒙   伍漫漫   田红川   李定林   康  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莹   李  娟   邓  阳   方芝杏   熊素琴   龙  俊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唐凤玲   陈  航   唐  苗   孙胤轩   关业轩   王君茹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苏思齐   李江云   郭家香   张  鑫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预科（</w:t>
      </w:r>
      <w:r>
        <w:rPr>
          <w:rFonts w:eastAsia="方正仿宋简体" w:cs="宋体;SimSun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宋体;SimSun" w:eastAsia="方正仿宋简体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朱  萌   洪  燕   田婷婷   张  念   辛  源   包晶晶 徐  丽   陈  晴   卢  丹   邓  巧   卓  莎   贺升平 杨  珊   彭忠恩   刘  兵   黄  曼   李  杰   周逸仙 胡  琴   谭  珉   陈  鑫   田灵玲   程丽萍   李亚新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石  焦   曾  婷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四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十佳团员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易雪萍（文传）      向真彪（信工）      陈  露（化环）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栾  蔚（医学）      游淑琼（医学）      张  渝（林学）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田宇薇（法学）      陈  静（外语）      胡  洋（经管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蒋  妍（中医药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五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优秀学生会干部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唐  宁（文传）          赵  群（中医药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ascii="方正仿宋简体" w:hAnsi="方正仿宋简体" w:cs="宋体;SimSun" w:eastAsia="方正仿宋简体"/>
          <w:sz w:val="32"/>
          <w:szCs w:val="32"/>
        </w:rPr>
        <w:t>贺  旺（生科）          黄雅蓉（医学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2:00Z</dcterms:created>
  <dc:creator>samsung</dc:creator>
  <dc:description/>
  <cp:keywords/>
  <dc:language>en-US</dc:language>
  <cp:lastModifiedBy>walkinnet</cp:lastModifiedBy>
  <cp:lastPrinted>2014-05-13T13:24:00Z</cp:lastPrinted>
  <dcterms:modified xsi:type="dcterms:W3CDTF">2015-05-22T09:25:00Z</dcterms:modified>
  <cp:revision>4</cp:revision>
  <dc:subject/>
  <dc:title>鄂科院青发〔2012〕1号</dc:title>
</cp:coreProperties>
</file>